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 Complementar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6 ,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21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678"/>
        <w:jc w:val="both"/>
        <w:rPr/>
      </w:pPr>
      <w:r>
        <w:rPr>
          <w:szCs w:val="24"/>
        </w:rPr>
        <w:br/>
      </w:r>
      <w:r>
        <w:rPr>
          <w:b/>
          <w:szCs w:val="24"/>
        </w:rPr>
        <w:t>“Altera o anexo VI da Lei Complementar 91 nº 91, de 12 de Setembro de 2008, referente as atribuições do Diretor Geral da Câmara Municipal de Itanhaém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O anexo VI, da Lei Complementar 91 de 12 de setembro de 2008, que dispõe sobre a reestruturação e a reforma administrativa da Câmara Municipal de Itanhaém e dá outras providências, no que se refere aos requisitos para provimento e rol de atribuições do cargo de Diretor Geral da Câmara Municipal de Itanhaém, passa a vigorar com a redação constante no anexo único desta Lei Complementar.  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>
          <w:b/>
          <w:b/>
          <w:color w:val="333333"/>
          <w:szCs w:val="24"/>
        </w:rPr>
      </w:pPr>
      <w:r>
        <w:rPr>
          <w:b/>
          <w:szCs w:val="24"/>
        </w:rPr>
        <w:t>Sala “D. Idílio José Soares”, em 10 de maio de 2021.</w:t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  <w:szCs w:val="24"/>
        </w:rPr>
        <w:t>SILVIO CESAR DE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  <w:szCs w:val="24"/>
        </w:rPr>
        <w:t>Presidente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FERNANDO DA S. XAVIER DE MIRANDA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  <w:szCs w:val="24"/>
        </w:rPr>
        <w:t>Primeiro-Secretári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LUCAS GABRIEL SETUBAL ABBASI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egundo-Secretári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NEXO ÚNIC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  <w:szCs w:val="24"/>
        </w:rPr>
        <w:t>REFERÊNCI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Cs/>
          <w:szCs w:val="24"/>
        </w:rPr>
      </w:pPr>
      <w:r>
        <w:rPr>
          <w:bCs/>
          <w:szCs w:val="24"/>
        </w:rPr>
        <w:t>XXIV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Rol de Atribuições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Assessorar diretamente o Presidente na formulação de políticas de administração e diretrizes da Câmara;  implementar nos Departamentos as rotinas de trabalho de acordo com a visão de política administrativa e diretrizes da Presidência e/ou Mesa Diretora; dirigir e supervisionar os serviços internos e de assessoria nos demais Departamentos da Câmara Municipal de Itanhaém, exercendo atividades de gerenciamento de servidores, orientando, desenvolvendo e estabelecendo instrumentos a serem utilizados para execução das atividades legislativas</w:t>
      </w:r>
      <w:r>
        <w:rPr>
          <w:bCs/>
        </w:rPr>
        <w:t xml:space="preserve"> </w:t>
      </w:r>
      <w:r>
        <w:rPr>
          <w:bCs/>
          <w:szCs w:val="24"/>
        </w:rPr>
        <w:t>que guardem relação direta  com a visão de política administrativa e rotinas de trabalho definidas pela Presidência e Mesa Diretora; Auxiliar a Presidência e a Mesa Diretora nas decisões políticas e administrativas, com informações técnicas, pareceres e consultas visando a melhor decisão dentre as possíveis, observando a política de administração da casa e os princípios de direto público e administrativo; Assinar juntamente com a Presidência e ou a Mesa Diretora, as leis, resoluções, portarias e demais atos oficiais; baixar ordens de serviços relativas às atividades do setor; despachar papéis relativos aos serviços internos do Departamento de Expediente; prestar informações que lhe forem solicitadas pela Presidência ou pela Mesa; apresentar aos membros da Mesa e à Presidência mensagens, autógrafos e demais papéis que devam ser expedidos com a sua assinatura; corresponder com as demais repartições ou órgãos públicos em matéria pertinente ao serviço, quando a correspondência, por sua natureza, não requerer assinatura do Presidente ou qualquer membro da Mesa; representar a Presidência sobre matéria do serviço ou encaminhar representação que lhe for apresentada pelos órgãos subordinados; juntamente com a Presidência, dar posse aos servidores da Câmara; assinar as certidões que forem fornecidas pela Câmara, juntamente com o funcionário que as lavrou, depois de autorizadas pela Presidência; determinar a localização dos órgãos administrativos nas dependências da Câmara; zelar pela documentação arquivada e bens sob sua guarda, adotando providências tendentes a sua segurança e restauração quando necessário; manter permanentemente informada a Presidência quanto ao andamento dos trabalhos sob sua coordenação, exarando parecer técnico e fundamentado à Presidência e Mesa Diretora sempre que a natureza dos processos assim requerer; receber e rever os processos e documentos a serem despachados pela Presidência; abrir, rubricar e encerrar os livros do Departamento de Expediente; organizar a Ordem do Dia a ser anunciada pela Presidência; despachar com a Presidência as correspondências recebidas e os papéis e processos em tramitação na Câmara; distribuir os processos às Comissões Permanentes, de acordo com a sua competência específica; conferir a publicação dos atos oficiais do Legislativo; distribuir o pessoal pelos vários setores da Câmara, de acordo com as necessidades de serviço; organizar a escala de férias do pessoal da Câmara, bem como designar substitutos; impor penas disciplinares, nos termos do Estatuto dos Funcionários Públicos e Servidores Municipais, representando a Presidência quando a gravidade da falta exigir pena excedente a sua competência; prorrogar, suspender, antecipar ou encerrar o expediente, de acordo com as necessidades de serviço; convocar funcionários para prestação de serviços extraordinários, de acordo com as necessidades existentes; propor a abertura de sindicância ou a instauração de processos administrativos; atribuir merecimento, na forma da legislação vigente; submeter à Presidência da Câmara a matéria a ser discutida e votada, promovendo o encaminhamento dos papéis que pela Câmara transitarem; abrir ou fazer abrir toda correspondência dirigida à Presidência da Câmara Municipal;  comparecer, quando designado na forma da lei, às Sessões da Câmara; propor ao Presidente, na forma da lei, a incineração de papéis; julgar pedidos de abono e justificação de faltas ao serviço; acionar os processos de promoções e concessão de gratificações aos servidores da Câmara; autorizar o uso do maquinário da Câmara Municipal; receber, encaminhar e, quando necessário, se manifestar tecnicamente nos processos e documentos a serem despachados pela Presidência; observar os prazos regimentais e encaminhar aos setores do Legislativo os documentos afins;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quisitos para Provimento: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Nível Superior em Direito, Administração ou Gestão Pública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Noções em Informática e Técnica Legislativa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both"/>
        <w:rPr/>
      </w:pPr>
      <w:r>
        <w:rPr>
          <w:bCs/>
          <w:szCs w:val="24"/>
        </w:rPr>
        <w:t xml:space="preserve">Experiência comprovada de 05 (cinco) anos na área pública em cargos de direção ou chefia. 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17:00Z</dcterms:created>
  <dc:creator>Katia</dc:creator>
  <dc:description/>
  <cp:keywords/>
  <dc:language>en-US</dc:language>
  <cp:lastModifiedBy>Andressa Costa</cp:lastModifiedBy>
  <cp:lastPrinted>2021-04-09T14:31:00Z</cp:lastPrinted>
  <dcterms:modified xsi:type="dcterms:W3CDTF">2021-06-14T20:17:00Z</dcterms:modified>
  <cp:revision>3</cp:revision>
  <dc:subject/>
  <dc:title> </dc:title>
</cp:coreProperties>
</file>